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5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ПОЛИТИКА АО «БЕЛКАМНЕФТЬ» ИМ. А.А. ВОЛКОВА В ОБЛАСТИ ОХРАНЫ ОКРУЖАЮЩЕЙ СРЕДЫ И ОХРАНЫ ТРУДА</w:t>
      </w:r>
    </w:p>
    <w:p>
      <w:pPr>
        <w:pStyle w:val="M"/>
        <w:ind w:firstLine="284"/>
        <w:rPr/>
      </w:pPr>
      <w:r>
        <w:rPr/>
        <w:t>АО «Белкамнефть» им. А.А. Волкова осуществляет разработку и эксплуатацию нефтяных месторождений, объектов подготовки нефти и газа на территории Удмуртской Республики, Республики Башкортостан и Кировской области.</w:t>
      </w:r>
    </w:p>
    <w:p>
      <w:pPr>
        <w:pStyle w:val="M"/>
        <w:ind w:firstLine="284"/>
        <w:rPr/>
      </w:pPr>
      <w:r>
        <w:rPr>
          <w:color w:val="000000"/>
        </w:rPr>
        <w:t xml:space="preserve">Сохранение жизни и здоровья работников </w:t>
      </w:r>
      <w:r>
        <w:rPr/>
        <w:t>АО «Белкамнефть» им. А.А. Волкова</w:t>
      </w:r>
      <w:r>
        <w:rPr>
          <w:color w:val="000000"/>
        </w:rPr>
        <w:t>, безопасность на производстве, охрана окружающей среды в районах деятельности являются основными приоритетами и важнейшими условиями успешного развития предприятия.</w:t>
      </w:r>
    </w:p>
    <w:p>
      <w:pPr>
        <w:pStyle w:val="M"/>
        <w:ind w:right="140" w:firstLine="284"/>
        <w:rPr>
          <w:color w:val="000000"/>
        </w:rPr>
      </w:pPr>
      <w:r>
        <w:rPr>
          <w:color w:val="000000"/>
        </w:rPr>
        <w:t>Руководство Общества осознает свою ответственность в области охраны окружающей среды и охраны труда и определяет для себя следующие цели и обязательства:</w:t>
      </w:r>
    </w:p>
    <w:p>
      <w:pPr>
        <w:pStyle w:val="M"/>
        <w:ind w:left="142" w:firstLine="709"/>
        <w:rPr>
          <w:b/>
          <w:b/>
          <w:color w:val="000000"/>
        </w:rPr>
      </w:pPr>
      <w:r>
        <w:rPr>
          <w:b/>
          <w:color w:val="000000"/>
        </w:rPr>
        <w:t xml:space="preserve">ЦЕЛИ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Создание безопасных условий труда, сохранение жизни и здоровья работни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уровня воздействия и предотвращение профессиональных риск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 xml:space="preserve">Обеспечение высокого уровня культуры безопасности производства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>
          <w:color w:val="222222"/>
        </w:rPr>
      </w:pPr>
      <w:r>
        <w:rPr>
          <w:color w:val="222222"/>
        </w:rPr>
        <w:t>Снижение и предотвращение негативного воздействия на окружающую среду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color w:val="222222"/>
        </w:rPr>
        <w:t>Повышение уровня ответственности и обеспечение вовлеченности каждого работника в соблюдение требований в области охраны окружающей среды и охраны труда.</w:t>
      </w:r>
    </w:p>
    <w:p>
      <w:pPr>
        <w:pStyle w:val="M"/>
        <w:ind w:left="851" w:hanging="851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ОБЯЗАТЕЛЬСТВА: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блюдать требования Российского законодательства и стандартов в области охраны окружающей среды, охраны труда и профессионального здоровья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редпринимать все возможные действия по недопущению несчастных случаев, профессиональных заболеваний, аварий, инцидентов и снижению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Систему Управления охраной окружающей среды и охрано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существлять оценку риск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Планировать и осуществлять деятельность, направленную на снижение производственного травматизма и профессиональных заболеваний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Рационально использовать природные ресурсы и энергию, внедрять малоотходные технологии, технологии безопасного обращения с отходами производства и потребления, направленные на снижение негативного воздействия на окружающую среду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Совершенствовать производственные процессы, применять оборудование и технологии, обеспечивающие безопасность труда, проводить специальную оценку условий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Осуществлять производственный контроль за соблюдением требований нормативных документов в области охраны окружающей среды и охраны труда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>
          <w:color w:val="000000"/>
        </w:rPr>
      </w:pPr>
      <w:r>
        <w:rPr>
          <w:color w:val="000000"/>
        </w:rPr>
        <w:t>Обеспечивать компетентность персонала в области охраны окружающей среды и охраны труда, поощрять работников, которые вносят конкретный вклад в повышение уровня охраны труда и экологической безопасности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Доводить до поставщиков и подрядчиков обязательства настоящей Политики, требования охраны окружающей среды и охраны труда, принятые в Обществе.</w:t>
      </w:r>
    </w:p>
    <w:p>
      <w:pPr>
        <w:pStyle w:val="M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0" w:hanging="284"/>
        <w:rPr/>
      </w:pPr>
      <w:r>
        <w:rPr>
          <w:color w:val="000000"/>
        </w:rPr>
        <w:t>Требовать от работников Общества и подрядных организаций,  осуществляющих деятельность на объектах Общества, соблюдение законодательства Российской Федерации и локальных нормативных актов Общества в области охраны окружающей среды и охраны труда.</w:t>
      </w:r>
    </w:p>
    <w:p>
      <w:pPr>
        <w:pStyle w:val="M"/>
        <w:tabs>
          <w:tab w:val="clear" w:pos="708"/>
          <w:tab w:val="left" w:pos="567" w:leader="none"/>
          <w:tab w:val="left" w:pos="1134" w:leader="none"/>
        </w:tabs>
        <w:ind w:right="140" w:firstLine="567"/>
        <w:rPr/>
      </w:pPr>
      <w:r>
        <w:rPr>
          <w:color w:val="000000"/>
        </w:rPr>
        <w:t>Руководство Общества принимает на себя ответственность за реализацию Политики путем выделения необходимых организационных и финансовых ресурсов для достижения цели и выполнения принятых обязательств.</w:t>
      </w:r>
    </w:p>
    <w:p>
      <w:pPr>
        <w:pStyle w:val="M"/>
        <w:ind w:firstLine="567"/>
        <w:rPr>
          <w:color w:val="000000"/>
        </w:rPr>
      </w:pPr>
      <w:r>
        <w:rPr>
          <w:color w:val="000000"/>
        </w:rPr>
        <w:t>Настоящая Политика распространяется на все структурные подразделения Общества, а также на работников подрядных организаций, осуществляющих деятельность на объектах Общества в соответствии с заключенными договорами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">
    <w:name w:val="m_ПростойТекст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Гулидова Мария Андреевна</cp:lastModifiedBy>
  <dcterms:modified xsi:type="dcterms:W3CDTF">2025-03-10T13:43:00Z</dcterms:modified>
  <cp:revision>13</cp:revision>
  <dc:subject/>
  <dc:title>Политика ОАО НК «РуссНефть» в области охраны окружающей среды и охраны труда</dc:title>
</cp:coreProperties>
</file>